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زشك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راس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م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داشت</w:t>
      </w:r>
      <w:r>
        <w:rPr>
          <w:rFonts w:cs="B Titr"/>
          <w:b/>
          <w:bCs/>
          <w:sz w:val="20"/>
          <w:szCs w:val="20"/>
          <w:lang w:bidi="fa-IR"/>
        </w:rPr>
        <w:br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لي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و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كارشن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يوس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هند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دا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حرف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رو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Cs/>
          <w:sz w:val="20"/>
          <w:szCs w:val="20"/>
          <w:lang w:bidi="fa-IR"/>
        </w:rPr>
        <w:t>97</w:t>
      </w:r>
      <w:r>
        <w:rPr>
          <w:rFonts w:cs="B Titr"/>
          <w:b/>
          <w:bCs/>
          <w:sz w:val="20"/>
          <w:szCs w:val="20"/>
          <w:lang w:bidi="fa-IR"/>
        </w:rPr>
        <w:t xml:space="preserve">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44430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1571"/>
                              <w:gridCol w:w="4445"/>
                              <w:gridCol w:w="1667"/>
                              <w:gridCol w:w="807"/>
                              <w:gridCol w:w="1150"/>
                              <w:gridCol w:w="1083"/>
                              <w:gridCol w:w="2935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4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lang w:val="en-GB" w:bidi="fa-I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ض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لبدشناس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مد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ب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ون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4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lang w:val="en-GB" w:bidi="fa-I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گلي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ض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ض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زیه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لیه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لبدشن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ینامی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ازه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ئروس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وادث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ش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رایط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ضطرار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ون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4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5pt;height:1.65pt;mso-wrap-distance-left:9pt;mso-wrap-distance-right:0pt;mso-wrap-distance-top:0pt;mso-wrap-distance-bottom:0pt;margin-top:78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1571"/>
                        <w:gridCol w:w="4445"/>
                        <w:gridCol w:w="1667"/>
                        <w:gridCol w:w="807"/>
                        <w:gridCol w:w="1150"/>
                        <w:gridCol w:w="1083"/>
                        <w:gridCol w:w="2935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44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lang w:val="en-GB" w:bidi="fa-I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يشنياز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ض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لبدشناس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دنی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مد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عت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ب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ارس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ون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4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4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lang w:val="en-GB" w:bidi="fa-I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يشنياز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گلي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ض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ض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جزیه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لیه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لبدشناسي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ینامی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ازه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ئروس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صاصي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ش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ضطرار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صاصي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ون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44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505</wp:posOffset>
                </wp:positionH>
                <wp:positionV relativeFrom="page">
                  <wp:posOffset>991235</wp:posOffset>
                </wp:positionV>
                <wp:extent cx="4800600" cy="542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900"/>
                              <w:gridCol w:w="2168"/>
                              <w:gridCol w:w="900"/>
                              <w:gridCol w:w="540"/>
                              <w:gridCol w:w="630"/>
                              <w:gridCol w:w="540"/>
                              <w:gridCol w:w="1522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75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lang w:val="en-GB" w:bidi="fa-I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کانیک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یالات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ضیات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ات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ران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یست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ض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و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غذی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ی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مپیوت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ش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دار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لایند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ینامی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ازه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ئروس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5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lang w:val="en-GB" w:bidi="fa-I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کا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ام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دار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لايند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ا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زی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ای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گون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غ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لبد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تعا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نای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5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27pt;mso-wrap-distance-left:9pt;mso-wrap-distance-right:9pt;mso-wrap-distance-top:0pt;mso-wrap-distance-bottom:0pt;margin-top:78.05pt;mso-position-vertical-relative:page;margin-left:8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900"/>
                        <w:gridCol w:w="2168"/>
                        <w:gridCol w:w="900"/>
                        <w:gridCol w:w="540"/>
                        <w:gridCol w:w="630"/>
                        <w:gridCol w:w="540"/>
                        <w:gridCol w:w="1522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75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lang w:val="en-GB" w:bidi="fa-I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يشنيا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کانیک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یالات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ضیات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ات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ران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صاص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و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یست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ض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و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غذی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یس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مپیوت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لیل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لا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ش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عت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دار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لای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و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صاص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ینامی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ازه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ئروس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بی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ن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5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lang w:val="en-GB" w:bidi="fa-I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يشنياز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کانی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م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و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صاص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دار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لاي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وا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جزیه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ی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ای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صاص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و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گونو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غل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صاص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لبد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د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صاص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تعا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شنای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صاص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5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</w:r>
    </w:p>
    <w:p>
      <w:pPr>
        <w:pStyle w:val="Normal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</w:r>
    </w:p>
    <w:p>
      <w:pPr>
        <w:pStyle w:val="Normal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1096010</wp:posOffset>
                </wp:positionV>
                <wp:extent cx="46863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176"/>
                              <w:gridCol w:w="1580"/>
                              <w:gridCol w:w="5108"/>
                              <w:gridCol w:w="1405"/>
                              <w:gridCol w:w="1229"/>
                              <w:gridCol w:w="1230"/>
                              <w:gridCol w:w="1053"/>
                              <w:gridCol w:w="1917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44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lang w:val="en-GB" w:bidi="fa-I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زدید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شای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ی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مین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تماعی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ب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</w:rPr>
                                    <w:t>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GIS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نون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زرس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وانین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کاتبات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lang w:val="en-GB" w:bidi="fa-I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مپیوتر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فراد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صه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4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.65pt;mso-wrap-distance-left:0pt;mso-wrap-distance-right:9pt;mso-wrap-distance-top:0pt;mso-wrap-distance-bottom:0pt;margin-top:86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176"/>
                        <w:gridCol w:w="1580"/>
                        <w:gridCol w:w="5108"/>
                        <w:gridCol w:w="1405"/>
                        <w:gridCol w:w="1229"/>
                        <w:gridCol w:w="1230"/>
                        <w:gridCol w:w="1053"/>
                        <w:gridCol w:w="1917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144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lang w:val="en-GB" w:bidi="fa-I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يشنيا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عت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زدید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شای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ی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مین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تماعی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>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GIS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نون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زرس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وانین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کاتبات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lang w:val="en-GB" w:bidi="fa-I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يشنيا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مپیوتر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فراد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صه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4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096010</wp:posOffset>
                </wp:positionV>
                <wp:extent cx="4433570" cy="6394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748"/>
                              <w:gridCol w:w="1711"/>
                              <w:gridCol w:w="810"/>
                              <w:gridCol w:w="540"/>
                              <w:gridCol w:w="630"/>
                              <w:gridCol w:w="540"/>
                              <w:gridCol w:w="1605"/>
                              <w:gridCol w:w="14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9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lang w:val="en-GB" w:bidi="fa-I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ق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شین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لات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ون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گونوم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غل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گونوم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غل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لودگ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ا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ینامی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ازه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ئروس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ش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ولوژیک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زی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وشیم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غذ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یست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ش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مای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رمای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کپارچ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9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9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lang w:val="en-GB" w:bidi="fa-I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هوی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کانی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یال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دا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سک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ق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شین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لات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من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یق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یمیای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وادث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ش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من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ات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ر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توها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گلي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غل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پیدمیولوژ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لبدشنا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ضوع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آن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ئی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ندگ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غ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لبدشنا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9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pt;height:503.5pt;mso-wrap-distance-left:9pt;mso-wrap-distance-right:0pt;mso-wrap-distance-top:0pt;mso-wrap-distance-bottom:0pt;margin-top:86.3pt;mso-position-vertical-relative:page;margin-left:37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748"/>
                        <w:gridCol w:w="1711"/>
                        <w:gridCol w:w="810"/>
                        <w:gridCol w:w="540"/>
                        <w:gridCol w:w="630"/>
                        <w:gridCol w:w="540"/>
                        <w:gridCol w:w="1605"/>
                        <w:gridCol w:w="14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69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lang w:val="en-GB" w:bidi="fa-I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يشنيا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شین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لات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صاص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ون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گونوم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غل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صاص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گونوم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غل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لودگ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وا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صاص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ینامی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ازه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ئروس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یش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ولوژیک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صاص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جزی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وشیم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غذي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یست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صاص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ش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مای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رمای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صاص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کپارچ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صاص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ی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ب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بی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ن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9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9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lang w:val="en-GB" w:bidi="fa-I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يشنياز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هوی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عت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صاص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کانی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یال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داری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سک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صاص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شین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لات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من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ریق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یمی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وادث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ش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من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یات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ران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توها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صاص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صاص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گلي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غل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پیدمیولوژ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صاص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لبدشناسی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فسی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ضوع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آن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ئی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ندگ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غل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لبدشناسی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9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23:00Z</dcterms:created>
  <dc:creator>MRT</dc:creator>
  <dc:description/>
  <cp:keywords/>
  <dc:language>en-US</dc:language>
  <cp:lastModifiedBy>رجبعلی حکم آبادی</cp:lastModifiedBy>
  <cp:lastPrinted>2018-07-03T23:55:00Z</cp:lastPrinted>
  <dcterms:modified xsi:type="dcterms:W3CDTF">2018-07-04T08:59:00Z</dcterms:modified>
  <cp:revision>20</cp:revision>
  <dc:subject/>
  <dc:title>دانشكده علوم پزشكي خراسان شمالي</dc:title>
</cp:coreProperties>
</file>